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妈妈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四季变换中的母爱年轻母亲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季变换中的母爱：年轻母亲的成长与挑战</w:t>
      </w:r>
      <w:r>
        <w:rPr>
          <w:sz w:val="32"/>
          <w:szCs w:val="32"/>
        </w:rPr>
        <w:t>&lt;/p&gt;&lt;p&gt;&lt;img src="/static-img/oFBYnkQOahKNstJJkWYI9m9n2J2WqcdE--0IYloy94t7y5hQEcAn8amIYKEVXqN2.jpg"&gt;&lt;/p&gt;&lt;p&gt;</w:t>
      </w:r>
      <w:r>
        <w:rPr>
          <w:sz w:val="32"/>
          <w:szCs w:val="32"/>
        </w:rPr>
        <w:t>在这个充满变化的世界里，年轻母亲们经历着一场又一场生存与成长的考验。春天，她们是希望之花，带来新生的活力；夏天，她们是温暖阳光下的守护者；秋天，他们是丰收时节中辛勤耕作的人；冬天，她们是雪中送炭的慈母。在这个季节轮回中，每一个角色都承载着无尽的情感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来自不同的背景，有的是高学历，有的是初中学历，但在成为妈妈这一刻，他们都成了全职爸爸。这份角色转换对她们来说既是一次巨大的挑战，也是一段难忘人生旅程。他们学会了如何将育儿知识融入日常生活，如何在有限的时间内照顾好孩子，让他们健康快乐地成长。</w:t>
      </w:r>
      <w:r>
        <w:rPr>
          <w:sz w:val="32"/>
          <w:szCs w:val="32"/>
        </w:rPr>
        <w:t>&lt;/p&gt;&lt;p&gt;&lt;img src="/static-img/0jli2pte_J6hd51X9fVRom9n2J2WqcdE--0IYloy94sN7fPl_UY0zHN6_y4wwz_XQXeeRi38p6MbyhjjX3gUi-N9_GTg-T7CZ_hKd-IfoJW-io5_KHkyEvI1bwTOA7lTNAKD2TmeJee5i-Bc4xCsZ9c3fekV3c4wJ2hSf6lN62bWi7aOysFI2AMowTVG7R6B.jpg"&gt;&lt;/p&gt;&lt;p&gt;</w:t>
      </w:r>
      <w:r>
        <w:rPr>
          <w:sz w:val="32"/>
          <w:szCs w:val="32"/>
        </w:rPr>
        <w:t>比如说，一位名叫李梅的小三产家庭，在她的怀里总有三个小生命在翻滚和嬉戏。她没有选择过繁忙工作，只为了能够给孩子更好的教育环境。但这并不意味着她放弃了自己的梦想。通过网络课程和夜校学习，她逐渐实现了从高中毕业到大学本科学习甚至研究生的目标。而她的孩子也因此受益匪浅，因为他们看到妈妈用实际行动证明了努力和坚持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吴明这样的年轻母亲，她患有慢性疾病，但面对儿子的需求，从未退缩过。她学会了管理自己的病情，并且利用自己精准的地理位置优势，将家务事分配给家人，让自己更多地投入到育儿上。通过这些方法，不仅保持了身体健康，也让家庭关系更加紧密。</w:t>
      </w:r>
      <w:r>
        <w:rPr>
          <w:sz w:val="32"/>
          <w:szCs w:val="32"/>
        </w:rPr>
        <w:t>&lt;/p&gt;&lt;p&gt;&lt;img src="/static-img/PeU5ziXT7I1UYmcNYrA4aW9n2J2WqcdE--0IYloy94sN7fPl_UY0zHN6_y4wwz_XQXeeRi38p6MbyhjjX3gUi-N9_GTg-T7CZ_hKd-IfoJW-io5_KHkyEvI1bwTOA7lTNAKD2TmeJee5i-Bc4xCsZ9c3fekV3c4wJ2hSf6lN62bWi7aOysFI2AMowTVG7R6B.jpg"&gt;&lt;/p&gt;&lt;p&gt;</w:t>
      </w:r>
      <w:r>
        <w:rPr>
          <w:sz w:val="32"/>
          <w:szCs w:val="32"/>
        </w:rPr>
        <w:t>每一次月度检查都是新的开始，无论是在医疗记录上的进展还是心灵上的调整，都让她们感到自豪。一位名为张婷的小区居民，以前曾因为缺乏支持而感到孤单，现在则加入了一些同龄人的互助团体。在那里，他们分享经验、交流心得，为彼此提供帮助，让共同的问题变得不再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飞逝，但对于那些被称为“年轻母亲”的女性来说，每个季节都是一个新的起点，是一种无穷无尽的情感体验。当我们谈论“年轻的母亲妈妈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我们正在讨论的是这些勇敢、智慧、热情并且深爱生活的人们——它们不是简单存在于我们的视野之外，而是在我们的社会发展史上写下最动人的篇章。</w:t>
      </w:r>
      <w:r>
        <w:rPr>
          <w:sz w:val="32"/>
          <w:szCs w:val="32"/>
        </w:rPr>
        <w:t>&lt;/p&gt;&lt;p&gt;&lt;img src="/static-img/vWBJB9udPr6JP07yDuZFum9n2J2WqcdE--0IYloy94sN7fPl_UY0zHN6_y4wwz_XQXeeRi38p6MbyhjjX3gUi-N9_GTg-T7CZ_hKd-IfoJW-io5_KHkyEvI1bwTOA7lTNAKD2TmeJee5i-Bc4xCsZ9c3fekV3c4wJ2hSf6lN62bWi7aOysFI2AMowTVG7R6B.jpg"&gt;&lt;/p&gt;&lt;p&gt;&lt;a href = "/doc/835396-</w:t>
      </w:r>
      <w:r>
        <w:rPr>
          <w:sz w:val="32"/>
          <w:szCs w:val="32"/>
        </w:rPr>
        <w:t>年轻的母亲妈妈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四季变换中的母爱年轻母亲的成长与挑战</w:t>
      </w:r>
      <w:r>
        <w:rPr>
          <w:sz w:val="32"/>
          <w:szCs w:val="32"/>
        </w:rPr>
        <w:t>.doc" rel="alternate" download="835396-</w:t>
      </w:r>
      <w:r>
        <w:rPr>
          <w:sz w:val="32"/>
          <w:szCs w:val="32"/>
        </w:rPr>
        <w:t>年轻的母亲妈妈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四季变换中的母爱年轻母亲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